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635</wp:posOffset>
            </wp:positionV>
            <wp:extent cx="50990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inistero dell’Istruzione, 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Ambito Territoriale ______________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servatorio di Area n. _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MONITORAGGIO SULLA DISPERSIONE SCOLASTICA ANNO SCOLASTICO 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SCUOLA PRIMARIA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42"/>
        <w:gridCol w:w="850"/>
        <w:gridCol w:w="1701"/>
        <w:gridCol w:w="1418"/>
        <w:gridCol w:w="1559"/>
        <w:gridCol w:w="202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quenza 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20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/>
      </w:pPr>
      <w:r>
        <w:rPr>
          <w:sz w:val="24"/>
          <w:szCs w:val="24"/>
        </w:rPr>
        <w:t>(3) è da considerarsi evasore l’alunno che non si è mai presentato a scuola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/>
      </w:pPr>
      <w:r>
        <w:rPr>
          <w:sz w:val="24"/>
          <w:szCs w:val="24"/>
        </w:rPr>
        <w:t>(6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0:00Z</dcterms:created>
  <dc:creator>CLAUDIO CULTRONA</dc:creator>
  <dc:description/>
  <cp:keywords/>
  <dc:language>en-US</dc:language>
  <cp:lastModifiedBy>admin</cp:lastModifiedBy>
  <cp:lastPrinted>2016-11-14T09:40:00Z</cp:lastPrinted>
  <dcterms:modified xsi:type="dcterms:W3CDTF">2020-11-05T18:26:00Z</dcterms:modified>
  <cp:revision>10</cp:revision>
  <dc:subject/>
  <dc:title>CSA DI PALERMO</dc:title>
</cp:coreProperties>
</file>