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USR SICILI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UFF VII AMBITO TERRITORIALE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DI CATA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Educativo Individualizzato A.S.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ITUTO 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ratori Scolastici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igente scolastico 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i curriculari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        ______________________     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        ______________________     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        ______________________     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Docente di sostegno   </w:t>
      </w:r>
      <w:r>
        <w:rPr/>
        <w:t>______________________________________________</w:t>
        <w:br/>
        <w:br/>
      </w:r>
      <w:r>
        <w:rPr>
          <w:rFonts w:cs="Arial" w:ascii="Arial" w:hAnsi="Arial"/>
          <w:sz w:val="28"/>
          <w:szCs w:val="28"/>
        </w:rPr>
        <w:t>Operatori A.S.P.</w:t>
        <w:tab/>
      </w:r>
      <w:r>
        <w:rPr/>
        <w:t xml:space="preserve">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apisti della riabilitazione</w:t>
        <w:tab/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i</w:t>
        <w:tab/>
      </w:r>
      <w:r>
        <w:rPr/>
        <w:t xml:space="preserve">______________________________________________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ersonale ausiliario</w:t>
        <w:tab/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Giarr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i anagrafici dell'alunn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  Classe ____</w:t>
        <w:tab/>
        <w:tab/>
        <w:t>sez. 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Cognome: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Nome: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Luogo e data di nascita: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esidenza: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Via/piazza: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Telefono e/o altro recapito: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Eventuale recapito della famiglia se diverso dalla residenza del soggetto: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di sostegno nell’anno scolastico precedente: n. _____ or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sostegno per l’anno scolastico successivo:    n. ____ o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Area richiesta*: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rPr>
          <w:lang w:val="it-IT"/>
        </w:rPr>
      </w:pPr>
      <w:r>
        <w:rPr>
          <w:lang w:val="it-IT"/>
        </w:rPr>
        <w:t>*Solo per gli Istituti Superiori di secondo grado.</w:t>
      </w:r>
    </w:p>
    <w:p>
      <w:pPr>
        <w:pStyle w:val="Foo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TTIVI EDUCATIV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4771"/>
      </w:tblGrid>
      <w:tr>
        <w:trPr>
          <w:trHeight w:val="1191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2"/>
              <w:gridCol w:w="4771"/>
            </w:tblGrid>
            <w:tr>
              <w:trPr>
                <w:trHeight w:val="11918" w:hRule="atLeast"/>
              </w:trPr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</w:t>
                  </w:r>
                  <w:r>
                    <w:rPr>
                      <w:sz w:val="16"/>
                      <w:szCs w:val="16"/>
                    </w:rPr>
                    <w:t>_</w:t>
                  </w:r>
                  <w:r>
                    <w:rPr/>
                    <w:t>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ase di programmazione</w:t>
        <w:tab/>
        <w:t xml:space="preserve">         P.E.I.       Fase di verifica in itiner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TTIVI DIDATTICI GENERAL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4677"/>
      </w:tblGrid>
      <w:tr>
        <w:trPr>
          <w:trHeight w:val="1238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Fase di programmazione</w:t>
        <w:tab/>
        <w:t xml:space="preserve">          P.E.I.      Fase di verifica in itinere  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ea: affettivo - relazionale e dell'autonomi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1) 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2) Modifiche degli obiettiv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in itinere)</w:t>
            </w:r>
          </w:p>
        </w:tc>
      </w:tr>
      <w:tr>
        <w:trPr>
          <w:trHeight w:val="121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</w:rPr>
              <w:t>3) Attivit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ea: dei linguaggi verbali e non verbal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38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131"/>
      </w:tblGrid>
      <w:tr>
        <w:trPr>
          <w:trHeight w:val="74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1) Obiettivi specific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2) Modifiche degli obiettiv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in itinere)</w:t>
            </w:r>
          </w:p>
        </w:tc>
      </w:tr>
      <w:tr>
        <w:trPr>
          <w:trHeight w:val="953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) Contenut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Attività</w:t>
            </w:r>
          </w:p>
        </w:tc>
      </w:tr>
      <w:tr>
        <w:trPr>
          <w:trHeight w:val="2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ind w:right="124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: logico matema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1) 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2) Modifiche degli obiettivi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(in itinere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) 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Attività</w:t>
            </w:r>
          </w:p>
        </w:tc>
      </w:tr>
      <w:tr>
        <w:trPr>
          <w:trHeight w:val="32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 antropologica: storia – geografia 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1) 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2) Modifiche degli obiettiv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in itinere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) 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Attività</w:t>
            </w:r>
          </w:p>
        </w:tc>
      </w:tr>
      <w:tr>
        <w:trPr>
          <w:trHeight w:val="2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: scientifico – tecn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>
          <w:trHeight w:val="7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1) 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2) Modifiche degli obiettivi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in itinere)</w:t>
            </w:r>
          </w:p>
        </w:tc>
      </w:tr>
      <w:tr>
        <w:trPr>
          <w:trHeight w:val="78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) 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Attività</w:t>
            </w:r>
          </w:p>
        </w:tc>
      </w:tr>
      <w:tr>
        <w:trPr>
          <w:trHeight w:val="23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/>
              <w:t>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: senso percettiva e mo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  <w:gridCol w:w="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1) 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2) Modifiche degli obiettivi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(in itiner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3) 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Attivit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/>
              <w:t>______________________________________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Metodologia: </w:t>
            </w:r>
            <w:r>
              <w:rPr/>
              <w:t xml:space="preserve">  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menti e Tecnologie educative: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azi utilizzati, laboratori, palestre, aule attrezzate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  <w:br/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menti e tempi di verifica e valutazi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pporti e attività comuni: famiglie - Agenzie - Operatori extrascolastici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_____</w:t>
              <w:br/>
              <w:br/>
              <w:br/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90" w:leader="none"/>
      </w:tabs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9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110" w:hanging="11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7:00Z</dcterms:created>
  <dc:creator>Piero</dc:creator>
  <dc:description/>
  <cp:keywords/>
  <dc:language>en-US</dc:language>
  <cp:lastModifiedBy>admin</cp:lastModifiedBy>
  <cp:lastPrinted>2014-05-06T07:32:00Z</cp:lastPrinted>
  <dcterms:modified xsi:type="dcterms:W3CDTF">2020-11-05T16:06:00Z</dcterms:modified>
  <cp:revision>5</cp:revision>
  <dc:subject/>
  <dc:title>Provveditorato agli Studi</dc:title>
</cp:coreProperties>
</file>