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142" w:right="0" w:firstLine="425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l IV Istituto Comprensivo “G.Galilei”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di Acire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domanda di trasferimento alunno 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… ……………………...……………………………….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… a ………………………………………………….…………………… il …..…/…..…/…..…, 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via………………………………………………………..….……….n………….. 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/a   ……………………………………... 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nt. a     …………………………….………………………….il ………/………/……… iscritto/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classe _______ sez.____________ per l’a.s. ____________del Plesso di CD.Sciascia Acire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ede 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NULLA O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trasferimento presso il Circolo / Direzione Didattica / Istituto Comprensivo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plesso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i seguenti motiv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ireale , _________________</w:t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FIRMA DI ENTRAMBI I GENITORI</w:t>
        <w:tab/>
        <w:tab/>
        <w:tab/>
        <w:tab/>
        <w:tab/>
        <w:tab/>
        <w:tab/>
        <w:t xml:space="preserve">                              (o di chi esercita la patria potest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Si concede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IL DIRIGENTE SCOLASTICO</w:t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Josephina Monica Scavo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sz w:val="28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38:00Z</dcterms:created>
  <dc:creator>IV Circolo Didattico Acireale</dc:creator>
  <dc:description/>
  <cp:keywords/>
  <dc:language>en-US</dc:language>
  <cp:lastModifiedBy>CRISTINA</cp:lastModifiedBy>
  <cp:lastPrinted>2014-09-04T10:45:00Z</cp:lastPrinted>
  <dcterms:modified xsi:type="dcterms:W3CDTF">2021-08-31T14:50:00Z</dcterms:modified>
  <cp:revision>3</cp:revision>
  <dc:subject/>
  <dc:title>Al Dirigente Scolastico</dc:title>
</cp:coreProperties>
</file>