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 IV Istituto Comprensivo “G.Galilei”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Acire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domanda di trasferimento alunno 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ind w:left="142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 ……………………...……………………………….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… a ………………………………………………….…………………… il …..…/…..…/…..…,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via………………………………………………………..….……….n…………..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a   ……………………………………...  …………………………………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nt. a     ……………………………………….il ………/………/……… iscritto presso la Scuola 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ia /Media  Classe…………. Sez…….… del Plesso di…………………. ………..……………….. per l’a.s.…………………………chiede il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NULLA 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rasferimento presso il Circolo / Direzione Didattica / Istituto Comprensivo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plesso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seguenti motiv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ireale , _________________</w:t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FIRMA DI ENTRAMBI I GENITORI</w:t>
        <w:tab/>
        <w:tab/>
        <w:tab/>
        <w:tab/>
        <w:tab/>
        <w:tab/>
        <w:tab/>
        <w:t xml:space="preserve">                              (o di chi esercita la patria potestà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.B. ULTERIORE DICHIARAZIONE DA COMPILARE E SOTTOSCRIVERE NEL CASO IN CUI  LA DOMANDA SIA FORMULATA DA UNO DEI GENI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e per gli effetti dell’art.47 del D.P.R.445/200, sotto la mia personale responsabilità conseapevole della sanzioni penali richiamate dall’art.76 del citato D.P.R. in caso di dichiarazioni mendaci, dichiaro che il/la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t.a ___________________il____________________ Madre/Padre dell’alunn___, è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noscenza e d’accordo circa le scelte esplicitate attraverso la presente doman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cireale__________________                                 FIRMA GENITORE</w:t>
      </w:r>
    </w:p>
    <w:p>
      <w:pPr>
        <w:pStyle w:val="Normal"/>
        <w:rPr/>
      </w:pPr>
      <w:r>
        <w:rPr/>
      </w:r>
    </w:p>
    <w:p>
      <w:pPr>
        <w:pStyle w:val="Normal"/>
        <w:ind w:left="567" w:firstLine="4803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 _____________________________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0"/>
        </w:rPr>
        <w:t xml:space="preserve">         Si concede</w:t>
      </w:r>
    </w:p>
    <w:p>
      <w:pPr>
        <w:pStyle w:val="Normal"/>
        <w:ind w:left="567" w:firstLine="480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2" w:firstLine="425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IL DIRIGENTE SCOLASTICO</w:t>
      </w:r>
    </w:p>
    <w:p>
      <w:pPr>
        <w:pStyle w:val="TextBody"/>
        <w:spacing w:lineRule="auto" w:line="276"/>
        <w:ind w:left="58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Josephine Monica Scavo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sz w:val="28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35:00Z</dcterms:created>
  <dc:creator>IV Circolo Didattico Acireale</dc:creator>
  <dc:description/>
  <cp:keywords/>
  <dc:language>en-US</dc:language>
  <cp:lastModifiedBy>CRISTINA</cp:lastModifiedBy>
  <cp:lastPrinted>2014-10-03T11:36:00Z</cp:lastPrinted>
  <dcterms:modified xsi:type="dcterms:W3CDTF">2021-08-31T14:50:00Z</dcterms:modified>
  <cp:revision>6</cp:revision>
  <dc:subject/>
  <dc:title>Al Dirigente Scolastico</dc:title>
</cp:coreProperties>
</file>