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142" w:right="0" w:firstLine="425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l IV Istituto Comprensivo “G.Galilei”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i Acire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ind w:left="142"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il….……/………/…..…,  genitore dell’alunno/a     ……………………………………………………………………………………..  nt. a …….……………………………………………..il ..………/……..…/……….. iscritto e frequentante nell’a.s………………….. la   Sez…………….(Scuola Infanzia)  del  Plesso IV CIRCOLO PLESSO FERRETTI   del IV IC “GALILEI” di Acireale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l’annullamento dell’iscrizione del proprio figlio/a  per: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i di famiglia.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ferimento presso 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o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ireale  ……………………….                                  FIRMA DI ENTRAMBI I GENITORI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o di chi esercita la patria potestà)</w:t>
      </w:r>
    </w:p>
    <w:p>
      <w:pPr>
        <w:pStyle w:val="TextBody"/>
        <w:spacing w:lineRule="auto" w:line="480"/>
        <w:ind w:left="142" w:firstLine="425"/>
        <w:rPr>
          <w:b/>
          <w:b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.B. ULTERIORE DICHIARAZIONE DA COMPILARE E SOTTOSCRIVERE NEL CASO IN CUI  LA DOMANDA SIA FORMULATA DA UNO DEI GENITORI</w:t>
      </w:r>
    </w:p>
    <w:p>
      <w:pPr>
        <w:pStyle w:val="Normal"/>
        <w:rPr/>
      </w:pPr>
      <w:r>
        <w:rPr/>
        <w:t>Ai sensi e per gli effetti dell’art.47 del D.P.R.445/200, sotto la mia personale responsabilità conseapevole della sanzioni penali richiamate dall’art.76 del citato D.P.R. in caso di dichiarazioni mendaci, dichiaro che il/la sottoscritt__/__Madre/Padre dell’alunn___,è a conoscenza e d’accordo circa le scelte esplicitate attraverso 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reale__________________                                                             FIRMA GENITORE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osephine Monica Scavo</w:t>
      </w:r>
    </w:p>
    <w:sectPr>
      <w:type w:val="nextPage"/>
      <w:pgSz w:w="11906" w:h="16838"/>
      <w:pgMar w:left="1134" w:right="127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sz w:val="28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37:00Z</dcterms:created>
  <dc:creator>Pino Durante</dc:creator>
  <dc:description/>
  <cp:keywords/>
  <dc:language>en-US</dc:language>
  <cp:lastModifiedBy>CRISTINA</cp:lastModifiedBy>
  <cp:lastPrinted>2010-09-25T11:47:00Z</cp:lastPrinted>
  <dcterms:modified xsi:type="dcterms:W3CDTF">2021-08-31T14:51:00Z</dcterms:modified>
  <cp:revision>3</cp:revision>
  <dc:subject/>
  <dc:title>Modello richiesta certificati alunni e genitori</dc:title>
</cp:coreProperties>
</file>